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MJETNIČKA ŠKOLA</w:t>
      </w:r>
    </w:p>
    <w:p>
      <w:pPr>
        <w:pStyle w:val="Normal"/>
        <w:rPr>
          <w:b/>
          <w:b/>
        </w:rPr>
      </w:pPr>
      <w:r>
        <w:rPr>
          <w:b/>
        </w:rPr>
        <w:t>MIROSLAV MAGDALENIĆ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meljem čl. 28. Zakona o javnoj nabavi (NN 120/16, 114/22) i čl. 3. Pravilnika o planu nabave, registru ugovora, prethodnom savjetovanju i analizi tržišta u javnoj nabavi (NN 101/17, 144/20, 30/23) ravnateljica Umjetničke škole Miroslav Magdalenić Čakovec dono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LAN NABAVE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418"/>
        <w:gridCol w:w="2409"/>
        <w:gridCol w:w="1418"/>
        <w:gridCol w:w="1276"/>
        <w:gridCol w:w="1275"/>
        <w:gridCol w:w="1276"/>
        <w:gridCol w:w="1843"/>
        <w:gridCol w:w="1134"/>
        <w:gridCol w:w="1417"/>
      </w:tblGrid>
      <w:tr>
        <w:trPr>
          <w:trHeight w:val="965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i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P-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PV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 nab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cijenjen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DV-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stupak nabav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irani početak nabav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anirano trajanje ugovora ili okvirnog sporazum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virni sporazum/ugov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narudžbenic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 podijeljen na grup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/ okvirni sporazum se financira iz fondova EU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govor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džba i informiranje (obavijesti o koncertima, prijamnim ispitima i s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7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usluge (mjesečna održavanja, intervencije na računalnim programi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manje i fotografiranje konce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čke i tisk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r/glasov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kvar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jes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akovcu, 13.12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24-01/01</w:t>
      </w:r>
    </w:p>
    <w:p>
      <w:pPr>
        <w:pStyle w:val="Normal"/>
        <w:tabs>
          <w:tab w:val="clear" w:pos="708"/>
          <w:tab w:val="left" w:pos="11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09-50-24-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ica:</w:t>
        <w:tab/>
        <w:tab/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ka Bašek-Šamec, Mag. Art.</w:t>
        <w:tab/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34:00Z</dcterms:created>
  <dc:creator>Korisnik</dc:creator>
  <dc:description/>
  <cp:keywords/>
  <dc:language>en-US</dc:language>
  <cp:lastModifiedBy>Andrea</cp:lastModifiedBy>
  <cp:lastPrinted>2023-12-18T10:33:00Z</cp:lastPrinted>
  <dcterms:modified xsi:type="dcterms:W3CDTF">2024-12-16T11:46:00Z</dcterms:modified>
  <cp:revision>10</cp:revision>
  <dc:subject/>
  <dc:title>UMJETNIČKA ŠKOLA</dc:title>
</cp:coreProperties>
</file>